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tab/>
      </w:r>
      <w:r>
        <w:rPr>
          <w:b/>
          <w:sz w:val="24"/>
          <w:u w:val="single"/>
        </w:rPr>
        <w:t>Det hela började</w:t>
      </w:r>
      <w:r>
        <w:rPr>
          <w:sz w:val="24"/>
        </w:rPr>
        <w:t xml:space="preserve"> </w:t>
      </w:r>
    </w:p>
    <w:p>
      <w:pPr>
        <w:pStyle w:val="Normal"/>
        <w:widowControl w:val="false"/>
        <w:rPr>
          <w:sz w:val="24"/>
        </w:rPr>
      </w:pPr>
      <w:r>
        <w:rPr>
          <w:sz w:val="24"/>
        </w:rPr>
        <w:t>när en idé kläcktes i huvudet på den gamle grekiske filosofen Demokritos. Fyrahundra år före Kristi födelse "uppfann" han atomen - från det grekiska ordet atomos (odelbar). Demokritos lärde sina elever att atomen var den minsta beståndsdelen i all materia och att träd och stenar var olika bara därför att deras respektive atomer var olika stora och tunga. Möjligheten av att atomerna själva kunde vara sammansatta på olika sätt tänkte han aldrig på.</w:t>
      </w:r>
    </w:p>
    <w:p>
      <w:pPr>
        <w:pStyle w:val="Normal"/>
        <w:widowControl w:val="false"/>
        <w:rPr>
          <w:sz w:val="24"/>
        </w:rPr>
      </w:pPr>
      <w:r>
        <w:rPr>
          <w:sz w:val="24"/>
        </w:rPr>
        <w:tab/>
        <w:t>Demokritos idé levde vidare ända tills Aristoteles lade fram sin teori om att all materia bestod av fyra element, eld, vatten, jord och luft.</w:t>
      </w:r>
    </w:p>
    <w:p>
      <w:pPr>
        <w:pStyle w:val="Normal"/>
        <w:widowControl w:val="false"/>
        <w:rPr>
          <w:sz w:val="24"/>
        </w:rPr>
      </w:pPr>
      <w:r>
        <w:rPr>
          <w:sz w:val="24"/>
        </w:rPr>
        <w:tab/>
        <w:t xml:space="preserve">Under medeltiden ägnade sig alkemisterna på uppdrag av sina kungar och slottsherrar åt att försöka förvandla oädla metaller till guld. Alla misslyckades naturligtvis och många av dem fick betala med avhuggna huvuden. Men varken hot eller alkemi kunde förvandla ett slags materia till ett annat. </w:t>
      </w:r>
    </w:p>
    <w:p>
      <w:pPr>
        <w:pStyle w:val="Normal"/>
        <w:widowControl w:val="false"/>
        <w:rPr>
          <w:sz w:val="24"/>
        </w:rPr>
      </w:pPr>
      <w:r>
        <w:rPr>
          <w:sz w:val="24"/>
        </w:rPr>
        <w:tab/>
        <w:t>Inte förrän 1808 var det någon som i klartext talade om att det inte gick att göra guld av andra metaller. En engelsk fysiker skrev att "guld är ett ämne och atomerna i varje ämne är så olika varandra att det skulle krävas ett mirakel att få fram guld ur oren metall".</w:t>
      </w:r>
    </w:p>
    <w:p>
      <w:pPr>
        <w:pStyle w:val="Normal"/>
        <w:widowControl w:val="false"/>
        <w:rPr>
          <w:sz w:val="24"/>
        </w:rPr>
      </w:pPr>
      <w:r>
        <w:rPr>
          <w:sz w:val="24"/>
        </w:rPr>
        <w:tab/>
        <w:t>En annan engelsman, Michael Faraday, övertygade många vetenskapsmän i hela världen om att atomen innehöll elektriska partiklar - som senare fick namnet elektroner. Och vid 1800-talets slut var alla i stort sett eniga om att alla atomer hade sin egen uppbyggnad. En ny tanke infann sig snabbt: Skulle man kunna tränga sig in i själva atomen och lära sig hur den ser ut.</w:t>
      </w:r>
    </w:p>
    <w:p>
      <w:pPr>
        <w:pStyle w:val="Normal"/>
        <w:widowControl w:val="false"/>
        <w:rPr>
          <w:sz w:val="24"/>
        </w:rPr>
      </w:pPr>
      <w:r>
        <w:rPr>
          <w:sz w:val="24"/>
        </w:rPr>
        <w:tab/>
        <w:t>År 1896 upptäckte den franske fysikprofessorn Antoine Henri Becquerel att en del ämnen förändrar sig själva. Vid det här laget hade man allmänt accepterat att världen var sammansatt, inte av Aristoteles fyra ämnen, utan av 92.</w:t>
      </w:r>
    </w:p>
    <w:p>
      <w:pPr>
        <w:pStyle w:val="Normal"/>
        <w:widowControl w:val="false"/>
        <w:rPr>
          <w:sz w:val="24"/>
        </w:rPr>
      </w:pPr>
      <w:r>
        <w:rPr>
          <w:sz w:val="24"/>
        </w:rPr>
        <w:tab/>
        <w:t>Engelska vetenskapsmän studerade röntgenstrålning tillsammans med tyska kolleger, i Frankrike arbetade makarna Curie med uran och radium, dansken Niels Bohr och nya zeeländaren Ernest Rutherford experimenterade med radioaktiva partiklar. Och 1905 lade tysk-schweizaren Albert Einstein fram sin relativitetsteori, som gick ut på att det fanns energi "infrusen" i all materia.</w:t>
      </w:r>
    </w:p>
    <w:p>
      <w:pPr>
        <w:pStyle w:val="Normal"/>
        <w:widowControl w:val="false"/>
        <w:rPr>
          <w:sz w:val="24"/>
        </w:rPr>
      </w:pPr>
      <w:r>
        <w:rPr>
          <w:sz w:val="24"/>
        </w:rPr>
        <w:tab/>
        <w:t xml:space="preserve">Allt det här kan sägas ha bidragit till "Lillpojkens" födelse. Och 1919 kom Rutherford på att han genom att bombardera vissa ämnen med andra, radioaktiva ämnen kunde man förvandla kväve till syre, den första konstgjorda förvandlingen av ett ämne till ett annat. </w:t>
      </w:r>
    </w:p>
    <w:p>
      <w:pPr>
        <w:pStyle w:val="Normal"/>
        <w:widowControl w:val="false"/>
        <w:rPr>
          <w:sz w:val="24"/>
        </w:rPr>
      </w:pPr>
      <w:r>
        <w:rPr>
          <w:sz w:val="24"/>
        </w:rPr>
        <w:t>1900-talets vetenskapliga kunnande hade lyckats där de gamla alkemisterna misslyckats.</w:t>
      </w:r>
    </w:p>
    <w:p>
      <w:pPr>
        <w:pStyle w:val="Normal"/>
        <w:widowControl w:val="false"/>
        <w:rPr>
          <w:sz w:val="24"/>
        </w:rPr>
      </w:pPr>
      <w:r>
        <w:rPr>
          <w:sz w:val="24"/>
        </w:rPr>
        <w:tab/>
        <w:t>Vid slutet av första världskriget studerades atomen i första hand på tre platser i Europa; på Göttingen-universitetet i Tyskland under ledning av James Franck och Max Born, i Cavendish-laboratoriet i Cambridge i England, och i Köpenhamn, där Niels Bohr verkade.</w:t>
      </w:r>
    </w:p>
    <w:p>
      <w:pPr>
        <w:pStyle w:val="Normal"/>
        <w:widowControl w:val="false"/>
        <w:rPr>
          <w:sz w:val="24"/>
        </w:rPr>
      </w:pPr>
      <w:r>
        <w:rPr>
          <w:sz w:val="24"/>
        </w:rPr>
        <w:tab/>
        <w:t>Sju år senare, år 1925, fick Cavendish en otroligt begåvad elev, en gänglig ung man som hade klarat av Harvard på tre år. Det var den hyperintelligente och filosofiskt lagde Julius Robert Oppenheimer. Experimentell fysik kunde han på sina fem fingrar och nu tog han dessutom itu med teoretisk fysik.</w:t>
      </w:r>
    </w:p>
    <w:p>
      <w:pPr>
        <w:pStyle w:val="Normal"/>
        <w:widowControl w:val="false"/>
        <w:rPr>
          <w:sz w:val="24"/>
        </w:rPr>
      </w:pPr>
      <w:r>
        <w:rPr>
          <w:sz w:val="24"/>
        </w:rPr>
        <w:tab/>
        <w:t>Max Born blev vid ett besök hos Cavendish mycket imponerad av den unge amerikanen och lyckades övertala honom att följa med till Göttingen. Där doktorerade Oppenheimer och flyttade sedan till Leiden-universitetet i Holland. Men fyra år senare drev hemlängtan honom att återvända till Amerika.</w:t>
      </w:r>
    </w:p>
    <w:p>
      <w:pPr>
        <w:pStyle w:val="Normal"/>
        <w:widowControl w:val="false"/>
        <w:rPr>
          <w:sz w:val="24"/>
        </w:rPr>
      </w:pPr>
      <w:r>
        <w:rPr>
          <w:sz w:val="24"/>
        </w:rPr>
        <w:tab/>
        <w:t>Men under hela 20-talet utgjorde Göttingen världens fysik- och matematik centrum. Där fanns utöver Oppenheimer bland andra ungraren Edward Teller, som en dag skulle bli känd som "vätebombens fader", och många andra unga genier.</w:t>
      </w:r>
    </w:p>
    <w:p>
      <w:pPr>
        <w:pStyle w:val="Normal"/>
        <w:widowControl w:val="false"/>
        <w:rPr>
          <w:sz w:val="24"/>
        </w:rPr>
      </w:pPr>
      <w:r>
        <w:rPr>
          <w:sz w:val="24"/>
        </w:rPr>
        <w:tab/>
        <w:t>Och eftersom atomen är grunden till allt inom fysikens värld var det bara naturligt att dessa unga genier i första hand ägnade sig åt den. De var övertygade om att den osynliga atomen skulle kunna slås sönder och släppa ur sig oanade energikrafter. Tanken var lika spännande som skrämmande. En del frågade sig: Är det inte möjligt att sprängningen av en enda atom kan utlösa en kedjereaktion av liknande explosioner som i tur och ordning bringar alla andra atomer att detonera - så att hela jorden förintas i ett svep.</w:t>
      </w:r>
    </w:p>
    <w:p>
      <w:pPr>
        <w:pStyle w:val="Normal"/>
        <w:widowControl w:val="false"/>
        <w:rPr>
          <w:sz w:val="24"/>
        </w:rPr>
      </w:pPr>
      <w:r>
        <w:rPr>
          <w:sz w:val="24"/>
        </w:rPr>
        <w:tab/>
        <w:t>Det lät oroväckande, men de unga forskarna kunde inte låta bli att fortsätta med sitt arbete. De var övertygade om att atomens krafter skulle gå att tämja - och utnyttjas för människans bästa.</w:t>
      </w:r>
    </w:p>
    <w:p>
      <w:pPr>
        <w:pStyle w:val="Normal"/>
        <w:widowControl w:val="false"/>
        <w:rPr>
          <w:sz w:val="24"/>
        </w:rPr>
      </w:pPr>
      <w:r>
        <w:rPr>
          <w:sz w:val="24"/>
        </w:rPr>
        <w:tab/>
        <w:t>Så kom 30-talet, ett årtionde som skulle förändra världen totalt. Fysikerna experimenterade vidare men hade ännu inte uppnått några resultat av värde. Atomens jämvikt förblev hel och orubbad.</w:t>
      </w:r>
    </w:p>
    <w:p>
      <w:pPr>
        <w:pStyle w:val="Normal"/>
        <w:widowControl w:val="false"/>
        <w:rPr>
          <w:sz w:val="24"/>
        </w:rPr>
      </w:pPr>
      <w:r>
        <w:rPr>
          <w:sz w:val="24"/>
        </w:rPr>
        <w:tab/>
        <w:t>Men år 1932 inträffade två olika men viktiga händelser som så småningom skulle påverka varandra. Engelsmannen James Chadwick upptäckte neutronen och därmed öppnade sig möjligheten att så småningom klyva atomkärnan.</w:t>
      </w:r>
    </w:p>
    <w:p>
      <w:pPr>
        <w:pStyle w:val="Normal"/>
        <w:widowControl w:val="false"/>
        <w:rPr>
          <w:sz w:val="24"/>
        </w:rPr>
      </w:pPr>
      <w:r>
        <w:rPr>
          <w:sz w:val="24"/>
        </w:rPr>
        <w:tab/>
        <w:t>Den andra händelsen var att Franklin D. Roosevelt det året valdes till Förenta staternas president. Han övertog ett depressionstyngt land som för länge sedan hade skrotat ner den krigsmakt det mobiliserat under första världskriget. Den nye presidenten fick allvarliga inrikesproblem i sådan mängd att de knappast lämnade vare sig tid eller energi över för osäkra vetenskapliga experiment.</w:t>
      </w:r>
    </w:p>
    <w:p>
      <w:pPr>
        <w:pStyle w:val="Normal"/>
        <w:widowControl w:val="false"/>
        <w:rPr>
          <w:sz w:val="24"/>
        </w:rPr>
      </w:pPr>
      <w:r>
        <w:rPr>
          <w:sz w:val="24"/>
        </w:rPr>
        <w:tab/>
        <w:t>Under samma årtionde steg den politiska temperaturen i Europa med rasande fart. I januari 1933 uppstod det Tredje Riket med Adolf Hitler vid rodret. Därmed hade Tyskland tagit det första steget mot ett nytt världskrig. Nazisterna höll enorma massmöten över hela landet och universiteten invaderades av slagskämpar i bruna skjortor som gick lös på de intellektuella med påkar.</w:t>
      </w:r>
    </w:p>
    <w:p>
      <w:pPr>
        <w:pStyle w:val="Normal"/>
        <w:widowControl w:val="false"/>
        <w:rPr>
          <w:sz w:val="24"/>
        </w:rPr>
      </w:pPr>
      <w:r>
        <w:rPr>
          <w:sz w:val="24"/>
        </w:rPr>
        <w:tab/>
        <w:t>En av dem som drabbades var en tystlåten yngling som hette Klaus Fuchs. Han blev både misshandlad och förödmjukad och han svor att han en dag skulle hämnas. Han blev nazisternas motståndare. Samtidigt kunde han inte finna sig i fadern-prästens pacifism. För honom kunde den inte lösa några problem. Han sökte efter en politisk filosofi, och fann den i kommunismen.</w:t>
      </w:r>
    </w:p>
    <w:p>
      <w:pPr>
        <w:pStyle w:val="Normal"/>
        <w:widowControl w:val="false"/>
        <w:rPr>
          <w:sz w:val="24"/>
        </w:rPr>
      </w:pPr>
      <w:r>
        <w:rPr>
          <w:sz w:val="24"/>
        </w:rPr>
        <w:tab/>
        <w:t>Sju månader efter det att han misshandlats av nazisterna kom han till England med sina få ägodelar - bland annat en briljant hjärna.</w:t>
      </w:r>
    </w:p>
    <w:p>
      <w:pPr>
        <w:pStyle w:val="Normal"/>
        <w:widowControl w:val="false"/>
        <w:rPr>
          <w:sz w:val="24"/>
        </w:rPr>
      </w:pPr>
      <w:r>
        <w:rPr>
          <w:sz w:val="24"/>
        </w:rPr>
        <w:tab/>
        <w:t>Ungefär samtidigt lyckades en viss Enrico Fermi vid Roms universitet klyva uranatomen med hjälp av Chadwicks neutroner men utan att inse vad det egentligen var som han hade uträttat. Han hade släppt loss nya radioaktiva substanser - men han visste inte att han hade "knäckt" atomen. Det skulle dröja fem år till innan de nya substanserna kunde isoleras och identifieras.</w:t>
      </w:r>
    </w:p>
    <w:p>
      <w:pPr>
        <w:pStyle w:val="Normal"/>
        <w:widowControl w:val="false"/>
        <w:rPr>
          <w:sz w:val="24"/>
        </w:rPr>
      </w:pPr>
      <w:r>
        <w:rPr>
          <w:sz w:val="24"/>
        </w:rPr>
        <w:tab/>
        <w:t>Under tiden bredde Mussolinis fascism ut sig allt mer och mer i Italien, något som oroade Fermi djupt. När han så reste till Stockholm för att ta emot Nobelpriset 1938 beslöt han sig för att inte återvända till Italien. Han reste istället till New York med sin familj.</w:t>
      </w:r>
    </w:p>
    <w:p>
      <w:pPr>
        <w:pStyle w:val="Normal"/>
        <w:widowControl w:val="false"/>
        <w:rPr>
          <w:sz w:val="24"/>
        </w:rPr>
      </w:pPr>
      <w:r>
        <w:rPr>
          <w:sz w:val="24"/>
        </w:rPr>
        <w:tab/>
        <w:t>Nazisternas och fascisternas tunga stöveltramp gav honom många efterföljare. Fermis medhjälpare, Emilio Segrè, lämnade sitt älskade Palermo. Bruno Rossi, fysikprofessor av judisk börd vid universitetet i Padua, lämnade sin post. Och i München kom Hans Bethe fram till att han omöjligt kunde fortsätta att vara lärare.</w:t>
      </w:r>
    </w:p>
    <w:p>
      <w:pPr>
        <w:pStyle w:val="Normal"/>
        <w:widowControl w:val="false"/>
        <w:rPr>
          <w:sz w:val="24"/>
        </w:rPr>
      </w:pPr>
      <w:r>
        <w:rPr>
          <w:sz w:val="24"/>
        </w:rPr>
        <w:tab/>
        <w:t>De fanatiska nazisterna predikade sin fruktansvärda raslära. De själva var "Herrefolket" och judar och andra var underlägsna varelser. Nazisternas hatläror och behov av syndabockar fick dem att avfärda Einsteins teorier som en "judisk bluff". Deras hån riktades också mot de unga forskarna i Göttingen, av vilka många var judar.</w:t>
      </w:r>
    </w:p>
    <w:p>
      <w:pPr>
        <w:pStyle w:val="Normal"/>
        <w:widowControl w:val="false"/>
        <w:rPr>
          <w:sz w:val="24"/>
        </w:rPr>
      </w:pPr>
      <w:r>
        <w:rPr>
          <w:sz w:val="24"/>
        </w:rPr>
        <w:tab/>
        <w:t>Så kom det sig att den ena framstående forskaren och blivande vetenskapsmannen efter den andra sökte sig över Atlanten till Förenta staterna. Teller kom dit. Det gjorde också sådana som Leo Szilard, John von Neumann, James Franck, Niels Bohr, Eugene Wigner och många andra. Den blygsamme Albert Einstein hamnade vid Princeton-universitetet.</w:t>
      </w:r>
    </w:p>
    <w:p>
      <w:pPr>
        <w:pStyle w:val="Normal"/>
        <w:widowControl w:val="false"/>
        <w:rPr>
          <w:sz w:val="24"/>
        </w:rPr>
      </w:pPr>
      <w:r>
        <w:rPr>
          <w:sz w:val="24"/>
        </w:rPr>
        <w:tab/>
        <w:t>Mot slutet av 30-talet, när krigets mörka moln började segla upp över Europa, var det många forskare i Förenta staterna som fruktade att deras tyske kolleger skulle göra snabba framsteg på atomfysikens område. Tanken på att Hitler kanske en dag skulle ha ett fullt utvecklat förintelsevapen i sin hand skrämde dem.</w:t>
      </w:r>
    </w:p>
    <w:p>
      <w:pPr>
        <w:pStyle w:val="Normal"/>
        <w:widowControl w:val="false"/>
        <w:rPr>
          <w:sz w:val="24"/>
        </w:rPr>
      </w:pPr>
      <w:r>
        <w:rPr>
          <w:sz w:val="24"/>
        </w:rPr>
        <w:tab/>
        <w:t>Och det fanns skäl för deras rädsla. Fermis upptäckt vidareutvecklades i Tyskland - uranatomen klövs i två delar i den dittills starkaste explosion som människan någonsin åstadkommit. De tyska fysikerna Otto Hahn och Fritz Strassman påpekade i en naturvetenskaplig tidskrift att de hade hoppats på att få fram fyra nya grundämnen: 93, 94, 95, 96. Men efter att ha analyserat resultaten upptäckte de att ett av de fyra omvandlade ämnena redan fanns i naturen - Barium, med numret 56. Det var en motsägelse av deras teori som de inte förstod.</w:t>
      </w:r>
    </w:p>
    <w:p>
      <w:pPr>
        <w:pStyle w:val="Normal"/>
        <w:widowControl w:val="false"/>
        <w:rPr>
          <w:sz w:val="24"/>
        </w:rPr>
      </w:pPr>
      <w:r>
        <w:rPr>
          <w:sz w:val="24"/>
        </w:rPr>
        <w:tab/>
        <w:t>Men det fanns en annan forskare som förstod det bättre, Lise Meitner, en tysk judinna som bodde i Köpenhamn, dit hon flytt undan nazisterna. En gång i tiden hade hon arbetat ihop med Strassman i Berlin.</w:t>
      </w:r>
    </w:p>
    <w:p>
      <w:pPr>
        <w:pStyle w:val="Normal"/>
        <w:widowControl w:val="false"/>
        <w:rPr>
          <w:sz w:val="24"/>
        </w:rPr>
      </w:pPr>
      <w:r>
        <w:rPr>
          <w:sz w:val="24"/>
        </w:rPr>
        <w:tab/>
        <w:t>Med hjälp av en släkting, O.R. Frisch, gjorde hon om Strassmans och Hahns experiment och lade sedan fram en ny, djärv teori. Hon ansåg att urankärnan bestod av partiklar som uppförde sig som en vätskedroppe. När man påverkade den utifrån började den troligen röra sig häftigt. "Om rörelsen görs tillräckligt häftig genom tillförsel av energi", skrev Meitner och Frisch i en brittisk tidsskrift, "kan en sådan droppe dela sig i två mindre droppar".</w:t>
      </w:r>
    </w:p>
    <w:p>
      <w:pPr>
        <w:pStyle w:val="Normal"/>
        <w:widowControl w:val="false"/>
        <w:rPr>
          <w:sz w:val="24"/>
        </w:rPr>
      </w:pPr>
      <w:r>
        <w:rPr>
          <w:sz w:val="24"/>
        </w:rPr>
        <w:tab/>
        <w:t>Strassman och Hahn hade utan att inse det klyft atomen!</w:t>
      </w:r>
    </w:p>
    <w:p>
      <w:pPr>
        <w:pStyle w:val="Normal"/>
        <w:widowControl w:val="false"/>
        <w:rPr>
          <w:sz w:val="24"/>
        </w:rPr>
      </w:pPr>
      <w:r>
        <w:rPr>
          <w:sz w:val="24"/>
        </w:rPr>
        <w:tab/>
        <w:t>Vid en klyvning avlägsnar sig de två atomdelarna från varandra med en beräknad hastighet av sextontusen kilometer i sekunden! Här fanns alltså en energikälla som var tre miljoner gånger större än den energi som frigjordes ur brinnade kol, en sprängkraft som var tjugo miljoner gånger starkare än trotyl, ett mycket kraftigt sprängämne.</w:t>
      </w:r>
    </w:p>
    <w:p>
      <w:pPr>
        <w:pStyle w:val="Normal"/>
        <w:widowControl w:val="false"/>
        <w:rPr>
          <w:sz w:val="24"/>
        </w:rPr>
      </w:pPr>
      <w:r>
        <w:rPr>
          <w:sz w:val="24"/>
        </w:rPr>
        <w:tab/>
        <w:t>Men de forskare som skulle fortsätta med det här arbetet fanns inte längre i Tyskland. Allt fler hade flytt från det nazistiska förtrycket. Och efter hand kom flykten att sprida sig till andra länder.</w:t>
      </w:r>
    </w:p>
    <w:p>
      <w:pPr>
        <w:pStyle w:val="Normal"/>
        <w:widowControl w:val="false"/>
        <w:rPr>
          <w:sz w:val="24"/>
        </w:rPr>
      </w:pPr>
      <w:r>
        <w:rPr>
          <w:sz w:val="24"/>
        </w:rPr>
        <w:tab/>
        <w:t>Niels Bohr lämnade Danmark i samband med den tyska ockupationen. Med sig hade han ett förhandsexemplar av Meitners och Frischs rapporter. Han hamnade också i Förenta staterna, där rapporten väckte stor uppmärksamhet bland forskarna och manade dem till nya ansträngningar. Bland dem var dr Fermi, som nu verkade vid Columbia-universitetet i New York.</w:t>
      </w:r>
    </w:p>
    <w:p>
      <w:pPr>
        <w:pStyle w:val="Normal"/>
        <w:widowControl w:val="false"/>
        <w:rPr>
          <w:sz w:val="24"/>
        </w:rPr>
      </w:pPr>
      <w:r>
        <w:rPr>
          <w:sz w:val="24"/>
        </w:rPr>
        <w:tab/>
        <w:t>Forskarna insåg att det handlade om en av de viktigaste upptäckter som någonsin gjorts, men nyheten gick i stort sett både press och allmänhet förbi. Till och med en sådan ansedd tidning som New York Times missade kärnpunkten och citerade helt kort Niels Bohr på en undanskymd plats i tidningen. Där stod bland annat att "bombarderingen av en liten mängd av ren isotop 235 av uran med långsamma neutroner skulle kunna utlösa en kedjereaktion eller atomexplosion stark nog att spränga ett laboratorium och ett stort område runt omkring det i luften".</w:t>
      </w:r>
    </w:p>
    <w:p>
      <w:pPr>
        <w:pStyle w:val="Normal"/>
        <w:widowControl w:val="false"/>
        <w:rPr>
          <w:sz w:val="24"/>
        </w:rPr>
      </w:pPr>
      <w:r>
        <w:rPr>
          <w:sz w:val="24"/>
        </w:rPr>
        <w:tab/>
        <w:t>Isotoper. Vad var nu det? En del grundämnen innehåller atomer av varierande vikt: dessa kallas isotoper. Hittills hade man trott att uran innehöll en enda isotop, U-238 (U för uran och 238 för den sammanlagda atomvikten), men nu upptäckte dr Arthur J. Dempster att en isotop som hade viktnumret 235 också fanns i uran. Nya experiment skulle så småningom visa att det var just U-235 som klövs när det bestrålades med neutroner.</w:t>
      </w:r>
    </w:p>
    <w:p>
      <w:pPr>
        <w:pStyle w:val="Normal"/>
        <w:widowControl w:val="false"/>
        <w:rPr>
          <w:sz w:val="24"/>
        </w:rPr>
      </w:pPr>
      <w:r>
        <w:rPr>
          <w:sz w:val="24"/>
        </w:rPr>
        <w:tab/>
        <w:t>Klyvningen av en ensam atom väcker mycket liten uppmärksamhet. Nu gällde det att spränga en stor mängd uran, att utlösa en stor kedjereaktion. Dr Fermi undrade om det inte fanns en möjlighet att utnyttja atomen i krig och for till Washington för att försöka intressera de militära ledarna där för projektet och få bidrag till fortsatta experiment.</w:t>
      </w:r>
    </w:p>
    <w:p>
      <w:pPr>
        <w:pStyle w:val="Normal"/>
        <w:widowControl w:val="false"/>
        <w:rPr>
          <w:sz w:val="24"/>
        </w:rPr>
      </w:pPr>
      <w:r>
        <w:rPr>
          <w:sz w:val="24"/>
        </w:rPr>
        <w:tab/>
        <w:t>Amiralerna på marinministeriet lyssnade artigt på honom, men de blev inte särskilt imponerade. De var slagskeppskrigare som ägnade sig åt fartygsstorlekar och bestyckning och andra, mera handfasta frågor. Uran som ett nytt, kraftigt sprängämne? En intressant teori - men inget som tjänade några praktiska syften. Amiralerna tackade Fermi och skickade tillbaka honom till universitetet.</w:t>
      </w:r>
    </w:p>
    <w:p>
      <w:pPr>
        <w:pStyle w:val="Normal"/>
        <w:widowControl w:val="false"/>
        <w:rPr>
          <w:sz w:val="24"/>
        </w:rPr>
      </w:pPr>
      <w:r>
        <w:rPr>
          <w:sz w:val="24"/>
        </w:rPr>
        <w:tab/>
        <w:t>Samma dag trängde Hitlers pansardivisioner in i Tjeckoslovakien, och några dagar senare satte Tyskland stopp för all försäljning av malm från gruvorna i Joachimsal, Europas främsta urankälla.</w:t>
      </w:r>
    </w:p>
    <w:p>
      <w:pPr>
        <w:pStyle w:val="Normal"/>
        <w:widowControl w:val="false"/>
        <w:rPr>
          <w:sz w:val="24"/>
        </w:rPr>
      </w:pPr>
      <w:r>
        <w:rPr>
          <w:sz w:val="24"/>
        </w:rPr>
        <w:tab/>
        <w:t>Allt pekade på att Hitler hade beordrat sina forskare att utveckla en atombomb, Hur skulle han annars våga utmana hela Europa - och kanske också Förenta staterna? Det fanns trots allt många skickliga hjärnor kvar i Tyskland. Forskarna på den allierade sidan kunde ju inte veta att nazisterna genom att vägra att befatta sig med "judisk fysik" arbetade mot väldigt höga odds.</w:t>
      </w:r>
    </w:p>
    <w:p>
      <w:pPr>
        <w:pStyle w:val="Normal"/>
        <w:widowControl w:val="false"/>
        <w:rPr>
          <w:sz w:val="24"/>
        </w:rPr>
      </w:pPr>
      <w:r>
        <w:rPr>
          <w:sz w:val="24"/>
        </w:rPr>
        <w:tab/>
        <w:t>Men oron fanns kvar. Om Hitler kunde åstadkomma en atombomb skulle han bli osårbar. Och han kontrollerade ju faktiskt den enda urankällan i Europa. Det fanns visserligen ett uranläger i Belgien - från gruvor i Belgiska Kongo - men Belgien hotades redan av nazisterna. Det var alltså stor risk att Förenta staterna snart inte skulle kunna få tag på den värdefulla metallen. Och än mer skrämmande var det faktum att det var mycket få amerikaner - och ingen alls i regeringsställning - som hade något som helst begrepp om hur viktigt uran var.</w:t>
      </w:r>
    </w:p>
    <w:p>
      <w:pPr>
        <w:pStyle w:val="Normal"/>
        <w:widowControl w:val="false"/>
        <w:rPr>
          <w:sz w:val="24"/>
        </w:rPr>
      </w:pPr>
      <w:r>
        <w:rPr>
          <w:sz w:val="24"/>
        </w:rPr>
        <w:tab/>
        <w:t>Forskarna på den amerikanska sidan ville slå larm, men de visste inte hur de skulle göra det eftersom de inte var vana vid kontakter med allmänheten eller politikerna. Men till slut bestämde sig Leo Szilard och Edward Teller för att handla - och de skulle vända sig direkt till presidenten. För att ha en chans att lyckas måste de ha stöd av en forskare som alla, inklusive presidenten, lyssnade på med stor respekt. Albert Einstein.</w:t>
      </w:r>
    </w:p>
    <w:p>
      <w:pPr>
        <w:pStyle w:val="Normal"/>
        <w:widowControl w:val="false"/>
        <w:rPr>
          <w:sz w:val="24"/>
        </w:rPr>
      </w:pPr>
      <w:r>
        <w:rPr>
          <w:sz w:val="24"/>
        </w:rPr>
        <w:tab/>
        <w:t>Einstein invände genast att han inte var rätt man för uppgiften eftersom han inte hade följt med den senaste utvecklingen. Men Szilard och Teller stod på sig. De framhöll att ärendet var mera politiskt än vetenskapligt, de pekade på det växande hotet från Nazityskland och på Einsteins nära förbindelser med det belgiska kungahuset - och den viktigaste urankällan var Belgiska Kongo.</w:t>
      </w:r>
    </w:p>
    <w:p>
      <w:pPr>
        <w:pStyle w:val="Normal"/>
        <w:widowControl w:val="false"/>
        <w:rPr>
          <w:sz w:val="24"/>
        </w:rPr>
      </w:pPr>
      <w:r>
        <w:rPr>
          <w:sz w:val="24"/>
        </w:rPr>
        <w:tab/>
        <w:t>Einstein gick till slut med på förslaget och de tre skrev ett brev till presidenten där de redogjorde för allt som hänt på området.</w:t>
      </w:r>
    </w:p>
    <w:p>
      <w:pPr>
        <w:pStyle w:val="Normal"/>
        <w:widowControl w:val="false"/>
        <w:rPr>
          <w:sz w:val="24"/>
        </w:rPr>
      </w:pPr>
      <w:r>
        <w:rPr>
          <w:sz w:val="24"/>
        </w:rPr>
        <w:tab/>
        <w:t>Nästa fråga var: Vem skulle ta med sig brevet till Vita huset? Det måste vara någon som stod presidenten nära, någon som hade politiskt inflytande och dessutom visste en del om vetenskap och forskning. Och till slut valde Szilard Alexander Sachs, en affärsman och amatörvetenskapare från New York som var Roosevelts personliga vän. Sachs tog med sig brevet till Washington den 11 oktober 1939 - en månad efter det att Hitler utlöst det andra världskriget.</w:t>
      </w:r>
    </w:p>
    <w:p>
      <w:pPr>
        <w:pStyle w:val="Normal"/>
        <w:widowControl w:val="false"/>
        <w:rPr>
          <w:sz w:val="24"/>
        </w:rPr>
      </w:pPr>
      <w:r>
        <w:rPr>
          <w:sz w:val="24"/>
        </w:rPr>
        <w:tab/>
        <w:t>Men Roosevelt verkade inte särskilt imponerad av brevet. Han tyckte att läget i världen var för allvarligt för att han skulle vilja tänka på långsiktiga experiment. De kanske inte skulle ha något militärt värde alls. Men Sachs var en envis karl som inte svek sina uppdragsgivare. Han berättade en historia för presidenten.</w:t>
      </w:r>
    </w:p>
    <w:p>
      <w:pPr>
        <w:pStyle w:val="Normal"/>
        <w:widowControl w:val="false"/>
        <w:rPr>
          <w:sz w:val="24"/>
        </w:rPr>
      </w:pPr>
      <w:r>
        <w:rPr>
          <w:sz w:val="24"/>
        </w:rPr>
        <w:tab/>
        <w:t>Under Napoleonkrigen ville den franske kejsaren inget högre än att invadera England, berättade Sachs. Men Engelska kanalens oberäkneliga vindar och strömmar gjorde det tveksamt om ett sånt företag skulle lyckas med segelfartyg. Då begärde en ung amerikan vid namn Robert Fulton att få träffa Napoleon. Han påstod sig ha uppfunnit en båt  som inte behövde några segel, en båt som drevs av ånga och alltid skulle gå dit dess kapten ville. Med en flotta av såna ångbåtar, menade Fulton, skulle en fransk armé kunna landsättas på engelsk mark - utan hänsyn till väderförhållandena och strömmarna. Men Napoleon fnös åt idén. Han hade viktigare saker att tänka på än båtar utan segel.</w:t>
      </w:r>
    </w:p>
    <w:p>
      <w:pPr>
        <w:pStyle w:val="Normal"/>
        <w:widowControl w:val="false"/>
        <w:rPr>
          <w:sz w:val="24"/>
        </w:rPr>
      </w:pPr>
      <w:r>
        <w:rPr>
          <w:sz w:val="24"/>
        </w:rPr>
        <w:tab/>
        <w:t>Vad skulle inte ångbåten ha kunnat betyda för Napoleon i början av 1800-talet? frågade Sachs. Och vad skulle inte atomens makt kunna göra för en hotad värld nu när 1940 stod för dörren?</w:t>
      </w:r>
    </w:p>
    <w:p>
      <w:pPr>
        <w:pStyle w:val="Normal"/>
        <w:widowControl w:val="false"/>
        <w:rPr>
          <w:sz w:val="24"/>
        </w:rPr>
      </w:pPr>
      <w:r>
        <w:rPr>
          <w:sz w:val="24"/>
        </w:rPr>
        <w:tab/>
        <w:t>Presidenten lyssnade uppmärksamt till vad Sachs hade att säga och kallade sedan till sig sin adjutant, överste Edwin M. Watson. Han räckte Watson Einsteins brev och förklarade i korthet vad det gick ut på. Och så yttrade han de ord som senare skulle bli så ryktbara:</w:t>
      </w:r>
    </w:p>
    <w:p>
      <w:pPr>
        <w:pStyle w:val="Normal"/>
        <w:widowControl w:val="false"/>
        <w:rPr>
          <w:sz w:val="24"/>
        </w:rPr>
      </w:pPr>
      <w:r>
        <w:rPr>
          <w:sz w:val="24"/>
        </w:rPr>
        <w:t xml:space="preserve">  </w:t>
      </w:r>
      <w:r>
        <w:rPr>
          <w:sz w:val="24"/>
        </w:rPr>
        <w:t>-EDWIN, DETTA KRÄVER HANDLING!</w:t>
      </w:r>
    </w:p>
    <w:p>
      <w:pPr>
        <w:pStyle w:val="Normal"/>
        <w:rPr>
          <w:sz w:val="24"/>
        </w:rPr>
      </w:pPr>
      <w:r>
        <w:rPr>
          <w:sz w:val="24"/>
        </w:rPr>
        <w:tab/>
        <w:t>Med de orden inleddes atomålder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4:52:00Z</dcterms:created>
  <dc:creator>Utbildnings PC</dc:creator>
  <dc:description/>
  <dc:language>en-US</dc:language>
  <cp:lastModifiedBy>Lindencrona</cp:lastModifiedBy>
  <dcterms:modified xsi:type="dcterms:W3CDTF">1999-06-10T18:13:00Z</dcterms:modified>
  <cp:revision>2</cp:revision>
  <dc:subject/>
  <dc:title>	Det hela började </dc:title>
</cp:coreProperties>
</file>